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4.04.2023   № 2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 Быстровк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об условиях оплаты труда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муниципального унитарного предприятия  Быстр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Искитим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целях упорядочения условий оплаты труда руководителя муниципального унитарного предприятия Быстровского сельсовета Искитимского района Новосибирской области, администрация Быстровского  сельсовета Искитим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уководителя муниципального  унитарного предприятия  Быстровского сельсовета  Искитимского района Новосибирской области (далее - Положение)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/>
        </w:rPr>
        <w:t>Специалисту  администрации Быстровского сельсовета Искитимского района Новосибирской области Скворцовой Д.Д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трудового договора с руководителем муниципального унитарного предприятия  руководствоваться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в 2-месячный срок мероприятия по внесению изменений в трудовой договор с руководителем муниципального унитарного предприятия с целью их приведения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 данное постановление в газете «Вестник Быстровского сельсовета» и на сайте администрации Быстровского сельсовета  Искитим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A;Arial Unicode MS" w:cs="Times New Roman" w:ascii="Times New Roman" w:hAnsi="Times New Roman"/>
          <w:sz w:val="28"/>
          <w:szCs w:val="28"/>
        </w:rPr>
        <w:t>Быс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А.А. Павленко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стро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4" апреля  2023 г. № 2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оплаты труда руководителя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тарного предприятия   Быстровского сельсовета Искитим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условия оплаты труда руководителя муниципального унитарного  предприятия Быстровского сельсовета  Искитимского района Новосибирской области (далее - предприятия) при заключении с ним трудового договора, а также предельный уровень соотношения средней заработной платы руководителя, заместителя  руководителя и главного бухгалтера предприятия и средней заработной платы работников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труда руководителя предприятия включает должностной оклад, выплаты компенсационного и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руководителя предприятия определяется администрацией Быстровского сельсовета  Искитимского района Новосибирской области, в зависимости от сложности труда, масштаба управления, особенностей деятельности и значимости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латы компенсационного характера устанавливаются для руководителя предприятия в порядке и размерах, предусмотр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zxx" w:eastAsia="zxx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 и Новосибирской област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ощрения руководителя предприятия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ериодичность выплат стимулирующего характера руководителю предприятия определяются администрацией Быстровского сельсовета  Искитимского района Новосибирской области, с учетом достижения показателей экономической эффективности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немесячная начисленная заработная плата руководителя предприятия, не должна превышать пятикратный размер среднемесячной заработной платы работников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каждого из заместителей руководителя и главного бухгалтера предприятия не должна превышать четырехкратный размер среднемесячной заработной платы работников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среднемесячной заработной платы работников предприятия не включается заработная плата руководителя, заместителей руководителя и главного бухгал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среднемесячной заработной платы работников предприятия осуществляется в соответствии с указаниями по заполнению форм федерального статистического наблюдения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и наличии задолженности предприятия по обязательным платежам в бюджеты бюджетной системы Российской Федерации, по платежам за поставленную продукцию и оказание услуг, по выплате заработной платы работникам выплаты стимулирующего характера руководителю не выплачиваются до полного погашения задолженности.</w:t>
      </w:r>
    </w:p>
    <w:p>
      <w:pPr>
        <w:pStyle w:val="Msonormalmrcssattr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 w:color="000000"/>
      <w:lang w:val="zxx"/>
    </w:rPr>
  </w:style>
  <w:style w:type="character" w:styleId="Style15">
    <w:name w:val="Схема документа Знак"/>
    <w:qFormat/>
    <w:rPr>
      <w:rFonts w:ascii="Tahoma" w:hAnsi="Tahoma" w:cs="Mangal;Courier New"/>
      <w:color w:val="000000"/>
      <w:kern w:val="2"/>
      <w:sz w:val="14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kern w:val="2"/>
      <w:sz w:val="16"/>
      <w:szCs w:val="16"/>
      <w:lang w:val="ru-RU" w:bidi="hi-IN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kern w:val="2"/>
      <w:sz w:val="22"/>
      <w:szCs w:val="22"/>
      <w:lang w:val="ru-RU" w:bidi="hi-IN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mrcssattr">
    <w:name w:val="consplusnormal_mr_css_att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kern w:val="0"/>
      <w:lang w:bidi="ar-SA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AEFFFCD7C2A6DFB1BF760B063E484687F7A7B0C470534D531326DC3F744B8DC81833835CBAB4ED0L7F" TargetMode="External"/><Relationship Id="rId3" Type="http://schemas.openxmlformats.org/officeDocument/2006/relationships/hyperlink" Target="../../&#1047;&#1072;&#1075;&#1088;&#1091;&#1079;&#1082;&#1080;/HYPERLINK" TargetMode="External"/><Relationship Id="rId4" Type="http://schemas.openxmlformats.org/officeDocument/2006/relationships/hyperlink" Target="../../&#1047;&#1072;&#1075;&#1088;&#1091;&#1079;&#1082;&#1080;/HYPERLINK" TargetMode="External"/><Relationship Id="rId5" Type="http://schemas.openxmlformats.org/officeDocument/2006/relationships/hyperlink" Target="../../&#1047;&#1072;&#1075;&#1088;&#1091;&#1079;&#1082;&#1080;/HYPERLINK" TargetMode="External"/><Relationship Id="rId6" Type="http://schemas.openxmlformats.org/officeDocument/2006/relationships/hyperlink" Target="consultantplus://offline/ref=8A4AEFFFCD7C2A6DFB1BF760B063E484687F7A7B0C470534D531326DC3DFL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1:00Z</dcterms:created>
  <dc:creator>Оля</dc:creator>
  <dc:description/>
  <cp:keywords/>
  <dc:language>en-US</dc:language>
  <cp:lastModifiedBy>1</cp:lastModifiedBy>
  <cp:lastPrinted>2015-12-29T11:49:00Z</cp:lastPrinted>
  <dcterms:modified xsi:type="dcterms:W3CDTF">2023-04-06T03:11:00Z</dcterms:modified>
  <cp:revision>2</cp:revision>
  <dc:subject/>
  <dc:title>Постановление Губернатора Новосибирской области от 12.08.2015 N 156"Об условиях оплаты труда руководителей государственных унитарных предприятий Новосибирской области"</dc:title>
</cp:coreProperties>
</file>