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стой очередной сессии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с.Быстровка                                              № 3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стровском сельсовете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ыстровского сельсовета Искитимского района Новосибирской области, Положением о территориальном общественном самоуправлении в Быстровском сельсовете Искитимского района Новосибирской области, утвержденном решением Совета депутатов Быстровского сельсовета Искитимского района Новосибирской области  от «25» мая 2018 года № 89, на основании заявлений инициативных групп граждан Быстровского сельсовета Искитимского района Новосибирской области Совет депутатов Быстровск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Быстровском сельсовете Искитим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печатном издании «Вестник Быстровского сельсовет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Быстр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Быстровского сельсовета Искитим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китимского района Новосибирской области                             Н.С.Фурцева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ыст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                           А.А.Павл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02.2021 г. № 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стровском сельсовете Искитим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птимист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.Завьялово ул. Почтовая д.1-61, ул. Учительская д.1-2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24:00Z</dcterms:created>
  <dc:creator>Чекрыга Марина Александровна</dc:creator>
  <dc:description/>
  <dc:language>en-US</dc:language>
  <cp:lastModifiedBy>Work</cp:lastModifiedBy>
  <cp:lastPrinted>2016-07-01T09:17:00Z</cp:lastPrinted>
  <dcterms:modified xsi:type="dcterms:W3CDTF">2021-02-16T02:24:00Z</dcterms:modified>
  <cp:revision>2</cp:revision>
  <dc:subject/>
  <dc:title/>
</cp:coreProperties>
</file>