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ЫСТР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рок третьей очередн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"25"апреля 2024 г.                    с.Быстровка                                          № 15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ланирования  приватизации муниципального  имущества, находящегося в собственности Быстр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депутатов Быстр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планирования  приватизации муниципального  имущества, находящегося в собственности Быстров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решение Совета депутатов Быстровского сельсовета Искитимского района Новосибирской области от 26.03.2021 № 37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ланирования  приватизации муниципального  имущества, находящегося в собственности Быстров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информационно-печатном издании "Вестник Быстровского сельсовета" и  на официальном сайте администрации Быстровского сельсовета Искитим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Быстров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итимского района Новосибирской области                        А.А.Павленко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стров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итимского района Новосибирской области                        Н.С. Фурцева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Быстровского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"25" апреля 2024г. № 158 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я  приватизации муниципального   имущества, находящегося в собственности Быстр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ыстро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орядок планирования 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ыстро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муниципальное имущество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ыстро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существляет разработку прогнозных планов приватизации муниципального имущества на плановый период (далее - план приватиз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рганизует и контролирует реализацию планов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прогнозных планов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1. Разработка и утверждение прогнозных планов приватизации муниципального имущества осуществляется  в соответствии  с  </w:t>
      </w:r>
      <w:r>
        <w:rPr>
          <w:color w:val="000000"/>
          <w:sz w:val="28"/>
          <w:szCs w:val="28"/>
          <w:shd w:fill="FFFFFF" w:val="clear"/>
        </w:rPr>
        <w:t xml:space="preserve">Правилами разработки прогнозных планов (программ) приватизации государственного и муниципального имущества, утвержденными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РФ</w:t>
      </w:r>
      <w:r>
        <w:rPr>
          <w:color w:val="000000"/>
          <w:sz w:val="28"/>
          <w:szCs w:val="28"/>
          <w:shd w:fill="FFFFFF" w:val="clear"/>
        </w:rPr>
        <w:t> от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6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декабр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005</w:t>
      </w:r>
      <w:r>
        <w:rPr>
          <w:color w:val="000000"/>
          <w:sz w:val="28"/>
          <w:szCs w:val="28"/>
          <w:shd w:fill="FFFFFF" w:val="clear"/>
        </w:rPr>
        <w:t> г. 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806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52:00Z</dcterms:created>
  <dc:creator>1</dc:creator>
  <dc:description/>
  <dc:language>en-US</dc:language>
  <cp:lastModifiedBy>Work</cp:lastModifiedBy>
  <cp:lastPrinted>2024-04-25T12:25:00Z</cp:lastPrinted>
  <dcterms:modified xsi:type="dcterms:W3CDTF">2024-04-27T03:52:00Z</dcterms:modified>
  <cp:revision>2</cp:revision>
  <dc:subject/>
  <dc:title/>
</cp:coreProperties>
</file>