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БЫСТР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ИТИМ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1.09.2020 г.                 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№ ___________</w:t>
      </w:r>
    </w:p>
    <w:p>
      <w:pPr>
        <w:pStyle w:val="Normal"/>
        <w:tabs>
          <w:tab w:val="clear" w:pos="708"/>
          <w:tab w:val="left" w:pos="4145" w:leader="none"/>
        </w:tabs>
        <w:spacing w:before="0" w:after="0"/>
        <w:ind w:right="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Быстровка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Быстровского сельсовета Искитимского района Новосибирской области на 2020– 2022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Быстр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мму «Энергосбережение и повышение энергетической эффективности на территории Быстровского сельсовета Искитимского района Новосибирской области на 2020-2022 годы» согласно приложению №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Быстровского сельсовета» и на официальном сайте администрации Быстровского сельсовета Искитим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А.А. Павл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стровского сельсовета Искитим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 2020г.  № 8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ыстро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0– 2022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стров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0– 2022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нергосбережение и повышение энергетической эффективности на территории Быстровского сельсовета Искитимского района  Новосибирской области на 2020– 2022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ыстровского сельсовета Искитим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ыстровского сельсовета Искитим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трат к 2022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граммы составляет ____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год – ______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– ______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______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поселения, - 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поселения -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оселения - 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- __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- ______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 - __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горячей воды на снабжение органов местного самоуправления и муниципальных учреждений (в расчете на 1 человека) - __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етических обследований органов местного самоуправления и муниципальных учреждений – __ ед.;</w:t>
      </w:r>
    </w:p>
    <w:p>
      <w:pPr>
        <w:pStyle w:val="Normal"/>
        <w:spacing w:lineRule="auto" w:line="240" w:before="45" w:after="20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- 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___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МКД (в расчете на 1 кв. м общей площади) - __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в МКД (в расчете на 1 кв. м общей площади) - __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в МКД (в расчете на 1 жителя) - ____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горячей воды в МКД (в расчете на 1 жителя) - ___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природного газа в МКД с индивидуальными системами газового отопления (в расчете на 1 кв. м общей площади) -___ тыс. куб. м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расход природного газа в МКД с иными системами теплоснабжения (в расчете на 1 жителя) - ___ тыс. куб. м/чел.; 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суммарный расход энергетических ресурсов в МКД - _____ т у.т.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МКД, в отношении которых проведено энергетическое обследование,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КД,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тепловой энергии, расчеты за которую осуществляются с использованием коллективных (общедомовых) приборов учета, в общем объеме тепловой энергии, потребляемой (используемой) в МКД, - __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воды, расчеты за которую осуществляются с использованием коллективных (общедомовых) приборов учета, в общем объеме воды, потребляемой (используемой) в МКД, - 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природного газа, расчеты за который осуществляются с использованием коллективных (общедомовых) приборов учета, в общем объеме природного газа, потребляемого (используемого) в МКД, - _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оплива на выработку тепловой энергии на тепловых электростанциях - _________ т у.т./млн. 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оплива на выработку тепловой энергии на котельных - ____ т у.т./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при передаче тепловой энергии в системах теплоснабжения, -  ____  кВт•ч/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тепловой энергии при ее передаче в общем объеме переданной тепловой энергии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воды при ее передаче в общем объеме переданной воды - ___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для передачи (транспортировки) воды в системах водоснабжения (на 1 куб. м), - ____тыс. кВт•ч/тыс.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в системах водоотведения (на 1 куб. м) - ___ тыс. кВт•ч/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___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электрической энергии, снижение ее потребления, потерь в транспортном комплексе - ______ млн. кВт•ч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тепловой энергии, снижение ее потребления, потерь в транспортном комплексе - ____ тыс. 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 ___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__ 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ит предложения по корректировке Программы и в установленном порядке представляет их на утверждение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вского сельсовета Искитим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и (или) согласовывает проекты 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3"/>
        <w:gridCol w:w="1037"/>
        <w:gridCol w:w="864"/>
        <w:gridCol w:w="762"/>
        <w:gridCol w:w="575"/>
        <w:gridCol w:w="331"/>
        <w:gridCol w:w="762"/>
        <w:gridCol w:w="111"/>
        <w:gridCol w:w="846"/>
        <w:gridCol w:w="1939"/>
        <w:gridCol w:w="32"/>
        <w:gridCol w:w="4298"/>
        <w:gridCol w:w="8509"/>
      </w:tblGrid>
      <w:tr>
        <w:trPr>
          <w:trHeight w:val="58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2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5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в течение срока реализации 2020-2022 г.г.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43"/>
        <w:gridCol w:w="359"/>
        <w:gridCol w:w="929"/>
        <w:gridCol w:w="928"/>
        <w:gridCol w:w="676"/>
        <w:gridCol w:w="790"/>
        <w:gridCol w:w="150"/>
        <w:gridCol w:w="687"/>
        <w:gridCol w:w="977"/>
        <w:gridCol w:w="482"/>
        <w:gridCol w:w="56"/>
        <w:gridCol w:w="588"/>
        <w:gridCol w:w="22"/>
        <w:gridCol w:w="1565"/>
        <w:gridCol w:w="6"/>
        <w:gridCol w:w="143"/>
        <w:gridCol w:w="19"/>
        <w:gridCol w:w="378"/>
        <w:gridCol w:w="23"/>
        <w:gridCol w:w="22"/>
        <w:gridCol w:w="23"/>
        <w:gridCol w:w="23"/>
        <w:gridCol w:w="3092"/>
        <w:gridCol w:w="197"/>
        <w:gridCol w:w="538"/>
      </w:tblGrid>
      <w:tr>
        <w:trPr>
          <w:trHeight w:val="328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Энергосбережение и повышение энергетической эффективности в жилищной сфере</w:t>
            </w:r>
          </w:p>
        </w:tc>
        <w:tc>
          <w:tcPr>
            <w:tcW w:w="644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гг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488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замена светильников с дуговыми ртутными лампами высокого давления на дуговые натриевые трубчатые лампы в количестве ____ штук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г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72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</w:t>
            </w:r>
          </w:p>
        </w:tc>
        <w:tc>
          <w:tcPr>
            <w:tcW w:w="19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Энергосбережение и повышение энергетической эффективности в бюджетной сфере</w:t>
            </w:r>
          </w:p>
        </w:tc>
        <w:tc>
          <w:tcPr>
            <w:tcW w:w="596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11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______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Замена оконных блоков на металлопласт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Замена ламп накаливания на энергосберегающ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Замена электропроводки и электр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,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К «_____________ СДК»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92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Водоснабжение</w:t>
            </w:r>
          </w:p>
        </w:tc>
        <w:tc>
          <w:tcPr>
            <w:tcW w:w="596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водопровод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г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580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, 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f6daad2-8120-4484-a7b6-528eb728c450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43:00Z</dcterms:created>
  <dc:creator>1</dc:creator>
  <dc:description/>
  <cp:keywords/>
  <dc:language>en-US</dc:language>
  <cp:lastModifiedBy>1</cp:lastModifiedBy>
  <dcterms:modified xsi:type="dcterms:W3CDTF">2020-09-16T03:45:00Z</dcterms:modified>
  <cp:revision>6</cp:revision>
  <dc:subject/>
  <dc:title/>
</cp:coreProperties>
</file>