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ЫСТРОВ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КИТИМСКОГО 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ind w:right="282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01.03.2022                      08                                          </w:t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b/>
          <w:sz w:val="28"/>
        </w:rPr>
        <w:t xml:space="preserve">____________    </w:t>
      </w: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b/>
          <w:sz w:val="28"/>
        </w:rPr>
        <w:t xml:space="preserve">   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Быстров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противопожарной пропаганды на территории Быстровского сельсовета Искитим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в целях реализации полномочий администрации Быстровского сельсовета Искитимского района Новосибирской области по проведению противопожарной пропаганды, руководствуясь Уставом сельского поселения Быстровского сельсовета Искитимского муниципальн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Быстровского сельсовета Искитимского района Новосибирской области </w:t>
      </w:r>
    </w:p>
    <w:p>
      <w:pPr>
        <w:pStyle w:val="ConsPlusNormal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</w:t>
      </w:r>
      <w:hyperlink w:anchor="P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zxx" w:eastAsia="zxx" w:bidi="zxx"/>
        </w:rPr>
        <w:t>орядок</w:t>
      </w:r>
      <w:r>
        <w:rPr>
          <w:rFonts w:cs="Times New Roman" w:ascii="Times New Roman" w:hAnsi="Times New Roman"/>
          <w:sz w:val="28"/>
          <w:szCs w:val="28"/>
        </w:rPr>
        <w:t xml:space="preserve"> проведения противопожарной пропаганды на территории Быстровского сельсовета Искитимского района Новосибирской области (приложение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пециалисту администрации Быстровского сельсовета Искитимского района Новосибирской области Вазиловой Оксане Алексеевне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 выполне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роприятий, предусмотренных в Порядке проведения противопожарной пропаганды на территории Быстровского сельсовета Искитимского района Новосибирской области, а также осуществлять учет проводимых мероприятий и контроль за их выполнен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публиковать настоящее постановление в периодическом печатном издании «Вестник Быстровского сельсовета» и разместить на официальном сайте администрации Быстровского сельсовета Искитимского района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ыстров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итимского района Новосибирской области                      А.А.Павленко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Быстровского сельсовета Искитимского района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"01" марта 2022 г. № 08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ротивопожарной пропаганды на территории Быстровского сельсовета Искитим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орядок проведения противопожарной пропаганды на территории  сельсовета Искитимского района Новосибирской области (далее - Порядок) разработан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5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 21.12.1994 № 69-ФЗ «О пожарной безопасности» </w:t>
      </w:r>
      <w:r>
        <w:rPr>
          <w:rFonts w:cs="Times New Roman" w:ascii="Times New Roman" w:hAnsi="Times New Roman"/>
          <w:color w:val="000000"/>
          <w:sz w:val="28"/>
          <w:szCs w:val="28"/>
        </w:rPr>
        <w:t>и определяет порядок проведения мероприятий по реализации полномочий администрации Быст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Искитимского района Новосибирской области (далее - администрация муниципального образования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части осуществления противопожарной пропаганды на территории Быст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Искитимского района Новосибирской области (далее - территория муниципального образования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тивопожарная пропаганда является одной из форм информирования общества о путях обеспечения пожарной безопасности и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отивопожарную пропаганду проводит специалист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, указанный в пункте 1 настоящего постановления (далее - уполномоченный специалист администрации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оведения противопожарной пропаганды в случаях, предусмотренных законодательством, могут привлекаться члены добровольной пожарной охраной,  организации независимо от форм собственности, творческие коллективы, общественные организации, расположенные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отивопожарная пропаганда осуществляется в следующих формах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азмещение информации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ы муниципальной собственности,  места общего пользования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(здание администрации муниципального образования, здание учреждения культуры)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орудуются информационными стендами пожарной безопасности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информационных стендах пожарной безопасности размещается актуальная информация на противопожарную тематику, в том числе информация об обстановке с пожарами на территории муниципального образова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казанием основных причин произошедших пожаров и условий, способствующих трагическим последствий от них, фотографии последствий пожаров, рекомендации о мерах пожарной безопасности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у и размещение информации на информационных стендах пожарной безопасности осуществляет уполномоченный специалист администраци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Организация тематических выставок, смотров, конкурсов, соревнований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униципального образования во взаимодействии с муниципальными учреждениями, предприятиям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асположенными на территории муниципального образова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уют и проводят на регулярной основе  тематические выставки, смотры, конкурсы, соревнования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о проведении тематической выставки, смотра, конкурса, соревнования на противопожарную тематику, иных мероприятий, направленных на пропаганду в области пожарной безопасности оформляется распорядительным актом администрации муниципального образования. 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ведения тематических выставок, смотров, конкурсов, соревнований на противопожарную тематику администрация муниципального образова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 взаимодействии с образовательными организациями может привлекать дружины юных пожарных, созданных в образовательных учреждениях, расположенных на территории муниципального образования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Трансляция на радио (телевидении) роликов социальной рекламы на противопожарную тематику, публикации в средствах массовой информации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специалист администрации муниципального образова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подготовку информационных материалов для СМИ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ет взаимодействие со средствами массовой информации для осуществления регулярного размещения роликов социальной рекламы и публикаций в средствах массовой информации  на противопожарную тематику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случае установления особого противопожарного периода, либо   ухудшения обстановки с пожарами организует проведение дополнительной публикации заметок (статей) на противопожарную тематику в периодическом печатном издании, на официальном сайте администрации муниципального образования, на информационных стендах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Устная агитация путем проведения коллективных (индивидуальных) лекций, бесед, в том числе в ходе проведения сходов (собраний) граждан, а также выпуск и распространение листовок (памяток) на противопожарную тематику среди населения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специалист администрации муниципального образова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взаимодействие с организациями независимо от форм собственности, расположенных на территории муниципального образова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проведения противопожарной пропаганды в трудовых коллективах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 коллективные беседы (лекции) на противопожарную тематику в ходе сходов граждан (собраний)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 индивидуальные (коллективные) беседы (лекции) на противопожарную тематику в ходе подворовых обходов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распространение среди населения  агитационных листовок (памяток)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ротивопожарная пропаганда, проводится за счет средств бюджета муниципального образова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муниципального образования осуществляет методическое обеспечения деятельности лиц, осуществляющих проведение мероприятий в области противопожарной пропаганд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ая пропаганда проводится на постоянной основе и непрерывн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basedOn w:val="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F4BB78E01ED299BD9A7933E32EFBC4E13C9117B6CB5DA684F224017A42C1B53207CC811337I23FK" TargetMode="External"/><Relationship Id="rId5" Type="http://schemas.openxmlformats.org/officeDocument/2006/relationships/hyperlink" Target="consultantplus://offline/ref=F4BB78E01ED299BD9A7933E32EFBC4E13C9117B6CB5DA684F224017A42C1B53207CC811334I23D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53:00Z</dcterms:created>
  <dc:creator>Lenovo User</dc:creator>
  <dc:description/>
  <dc:language>en-US</dc:language>
  <cp:lastModifiedBy>Work</cp:lastModifiedBy>
  <cp:lastPrinted>2022-03-01T15:27:00Z</cp:lastPrinted>
  <dcterms:modified xsi:type="dcterms:W3CDTF">2022-03-01T08:53:00Z</dcterms:modified>
  <cp:revision>2</cp:revision>
  <dc:subject/>
  <dc:title/>
</cp:coreProperties>
</file>