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ЫСТРОВСКОГО СЕЛЬСОВЕТ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КИТИМСКОГО  РАЙОНА НОВОСИБИ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01.03.2022                      09                                          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____________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 xml:space="preserve">   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ыстро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зработке и утверждении паспорта населенного пункта, подверженного угрозе лесных пожаров и других ландшафтных (природных) пожаров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сельского поселения Быстровского сельсовета Искитим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ыстровского сельсовета Искитимского района Новосибирской области 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ить специалиста администрации Быстровского сельсовета Искитимского района Новосибирской области Вазилову Оксану Алексеевну,  ответственным за разработку паспортов населенных пунктов, подверженных угрозе лесных пожаров и других ландшафтных (природных) пожаров, расположенных на территории Быстровского сельсовета Искитимского района Новосибирской области (далее — паспорт населенного пункта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специалисту, указанному в пункте 1 настоящего постановлени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требованиями нормативных правовых актов, обеспечить сбор информации, соответствующей фактической обстановке обеспечения пожарной безопасности на соответствующих территориях населенных пунктов, на основании которой разработать паспорта населенных пунктов в 3-х экземплярах и представить на утверждение главе Быстровского сельсовета Искитимского района Новосибирской области в срок, не позднее 15 дней со дня принятия нормативного правового акта Правительства Новосибирской области, утверждающего перечень населенных пунктов, подверженных угрозе лесных пожаров и других ландшафтных (природных) пожар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В течение 3-х дней со дня утверждения паспорта населенного пункта направить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Новосибирской области и Управление надзорной деятельности и профилактической работы Главного управления МЧС России по Новосибирской области (через отдел (отделение) надзорной деятельности и профилактической работы по   району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ыстровского сельсов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А.А.Павленк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3:00Z</dcterms:created>
  <dc:creator>Lenovo User</dc:creator>
  <dc:description/>
  <dc:language>en-US</dc:language>
  <cp:lastModifiedBy>Work</cp:lastModifiedBy>
  <cp:lastPrinted>2022-03-01T15:32:00Z</cp:lastPrinted>
  <dcterms:modified xsi:type="dcterms:W3CDTF">2022-03-01T08:53:00Z</dcterms:modified>
  <cp:revision>2</cp:revision>
  <dc:subject/>
  <dc:title/>
</cp:coreProperties>
</file>