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21.01.2025                            1</w:t>
      </w:r>
    </w:p>
    <w:p>
      <w:pPr>
        <w:pStyle w:val="Normal"/>
        <w:ind w:right="282" w:hanging="0"/>
        <w:jc w:val="center"/>
        <w:rPr>
          <w:sz w:val="28"/>
          <w:u w:val="single"/>
        </w:rPr>
      </w:pPr>
      <w:r>
        <w:rPr>
          <w:sz w:val="28"/>
        </w:rPr>
        <w:t>____________    №    ________</w:t>
      </w:r>
    </w:p>
    <w:p>
      <w:pPr>
        <w:pStyle w:val="Normal"/>
        <w:jc w:val="center"/>
        <w:rPr/>
      </w:pPr>
      <w:r>
        <w:rPr/>
        <w:t>с. Быст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, направленного на противодействие нелегальной миграции, совершенствование работы  по предупреждению межнациональных конфликтов, противодействию этнической и религиозной нетерпимости на территории Быстровского сельсовета Искитимского района Новосибирской области на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года  № 131-ФЗ «Об общих принципах организации местного самоуправления в Российской Федерации», в целях противодействия незаконной миграции, администрация Быстровского сельсовета Искитим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 Быстровского сельсовета Искитимского  района Новосибирской области на 2025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«Вестник Быстровского сельсовета» и разместить на официальном сайте администрации Быстровского сельсовета Искитимского  района Новосибирской области в информационно-телекоммуникационной сети «Интернет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Быстровского</w:t>
      </w:r>
      <w:r>
        <w:rPr>
          <w:sz w:val="28"/>
          <w:szCs w:val="28"/>
        </w:rPr>
        <w:t xml:space="preserve"> сельсовета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китимского  района Новосибирской области</w:t>
      </w:r>
      <w:r>
        <w:rPr>
          <w:sz w:val="28"/>
          <w:szCs w:val="28"/>
          <w:lang w:val="ru-RU"/>
        </w:rPr>
        <w:t xml:space="preserve">                           А.А.Павл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ыстровского сельсовета Искитимского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от 21.01.2025г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 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 Быстровского</w:t>
      </w:r>
      <w:r>
        <w:rPr>
          <w:b/>
          <w:sz w:val="28"/>
          <w:szCs w:val="28"/>
        </w:rPr>
        <w:t xml:space="preserve"> сельсовета Искитимского района Новосибир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пробле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этнической и религиозной нетерпимости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поселения включ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ключение случаев проявления социальной, расовой, национальной и религиозной роз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мероприя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целями плана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тиводействия незаконной миг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доверия населения к органам местного самоуправления, правоохранительным орган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толерантно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ловиями достижения целей плана мероприятий является решение следующи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кращение преступлений, совершенных иногородними и иностранными граждан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  прав и свобод человека, стремления к межэтническому ми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щественное осуждение и пресечение на основе действующего законодательства любых проявлений дискриминации, насилия, расизма на национальной и конфессиональной почв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ализацию мероприятий предполагается осуществить в течение 1 года  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ых целей плана мероприятий предусмотре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 нелегальной миграции, совершенствовании работы по предупреждению межнациональных конфликтов, противодействию этнической и религиозной нетерпимо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жидаемые результа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лана позвол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позитивного отношения к представителям иных этнических и конфессиональных сообще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вершенствование форм и методов работы по профилактике проявлений ксенофобии, национальной и расовой нетерпим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 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 Быстровского</w:t>
      </w:r>
      <w:r>
        <w:rPr>
          <w:b/>
          <w:sz w:val="28"/>
          <w:szCs w:val="28"/>
        </w:rPr>
        <w:t xml:space="preserve"> сельсовета Искитимского  района Новосибирской области 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6"/>
        <w:gridCol w:w="2163"/>
        <w:gridCol w:w="28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роводимые мероприяти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Сроки выполнения</w:t>
              <w:tab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  межконфессионального диалога и сотрудниче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Быстровского сельсовета Искитимского  района Новосибирской области (далее- Гла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ание содействия средствам массовой информации в освещении событий этнокультурного характера на территории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екабрь 2025 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л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существить комплекс оперативно-профилактических мероприятий по проверке населенных пунктов и других возможных мест работы и проживания нелегальных мигра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25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 осуществляющих трудовую деятельность без соответствующего разреш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частковый уполномоченный полици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суждение вопроса о миграционной ситуации на собраниях (сходах) граждан в населенных пункт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08" w:hanging="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создании условий для социальной адаптации мигрантов, проживающих на территории поселения (в том числе временно прибывших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Привлечение иностранных граждан с целью их адаптации к участию в массовых спортивных и культурных мероприятия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>Предоставление иностранным гражданам консультативной помощ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 течение срока реализации (по мере необходимости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ва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259" w:right="74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25:00Z</dcterms:created>
  <dc:creator>USER</dc:creator>
  <dc:description/>
  <cp:keywords/>
  <dc:language>en-US</dc:language>
  <cp:lastModifiedBy>Work</cp:lastModifiedBy>
  <cp:lastPrinted>2025-01-21T11:31:00Z</cp:lastPrinted>
  <dcterms:modified xsi:type="dcterms:W3CDTF">2025-01-21T04:32:00Z</dcterms:modified>
  <cp:revision>3</cp:revision>
  <dc:subject/>
  <dc:title>  </dc:title>
</cp:coreProperties>
</file>